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>Количество уроков на год всего – 70 ч.</w:t>
      </w:r>
    </w:p>
    <w:p>
      <w:pPr>
        <w:pStyle w:val="Normal"/>
        <w:spacing w:lineRule="auto" w:line="360"/>
        <w:jc w:val="both"/>
        <w:rPr/>
      </w:pPr>
      <w:r>
        <w:rPr/>
        <w:t>В неделю – 2 ч.</w:t>
      </w:r>
    </w:p>
    <w:p>
      <w:pPr>
        <w:pStyle w:val="Normal"/>
        <w:spacing w:lineRule="auto" w:line="360"/>
        <w:jc w:val="both"/>
        <w:rPr/>
      </w:pPr>
      <w:r>
        <w:rPr/>
        <w:t>Практических работ – 19.</w:t>
      </w:r>
    </w:p>
    <w:p>
      <w:pPr>
        <w:pStyle w:val="Normal"/>
        <w:spacing w:lineRule="auto" w:line="360"/>
        <w:jc w:val="both"/>
        <w:rPr/>
      </w:pPr>
      <w:r>
        <w:rPr/>
        <w:t>Контрольных  работ (тесты) – 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Цели и задачи  программ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  <w:szCs w:val="22"/>
        </w:rPr>
        <w:t>освоение системы базовых знаний</w:t>
      </w:r>
      <w:r>
        <w:rPr>
          <w:sz w:val="22"/>
          <w:szCs w:val="22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риобретение опыта</w:t>
      </w:r>
      <w:r>
        <w:rPr>
          <w:sz w:val="22"/>
          <w:szCs w:val="22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before="60" w:after="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iCs/>
        </w:rPr>
        <w:t xml:space="preserve">Передача информации в компьютерных сетях </w:t>
      </w:r>
      <w:r>
        <w:rPr>
          <w:b/>
        </w:rPr>
        <w:t xml:space="preserve"> (10 часов)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 Процесс передачи информации, источник и приемник информации, сигнал, кодирование и декодирование, </w:t>
      </w:r>
      <w:r>
        <w:rPr>
          <w:i/>
          <w:iCs/>
          <w:sz w:val="22"/>
          <w:szCs w:val="22"/>
        </w:rPr>
        <w:t>искажение информации при передаче,</w:t>
      </w:r>
      <w:r>
        <w:rPr>
          <w:iCs/>
          <w:sz w:val="22"/>
          <w:szCs w:val="22"/>
        </w:rPr>
        <w:t xml:space="preserve"> скорость передачи информации.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Информационное моделирование (5 часов)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(нематериальные) модели. Использование информационных моделей в учебной и познавательной деятельности. 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 Оценка адекватности модели объекту и целям моделирования (на примерах задач различных предметных областей). Что такое моделирование. Графические информационные модели. Табличные модели. Информационное моделирование на компьютере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Хранение и обработка информации в базах данных (12 часов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Табличные вычисления на компьютере (10 часов)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i/>
          <w:sz w:val="22"/>
          <w:szCs w:val="22"/>
        </w:rPr>
        <w:t xml:space="preserve">Управление, обратная связь. </w:t>
      </w:r>
      <w:r>
        <w:rPr>
          <w:i/>
          <w:iCs/>
          <w:sz w:val="22"/>
          <w:szCs w:val="22"/>
        </w:rPr>
        <w:t>Основные этапы развития средств информационных технологий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Управление и алгоритмы (10 часов)</w:t>
      </w:r>
    </w:p>
    <w:p>
      <w:pPr>
        <w:pStyle w:val="Normal"/>
        <w:spacing w:lineRule="auto" w:line="360"/>
        <w:ind w:firstLine="70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Что такое алгоритм управления, его роль в системе управления;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сновные свойства алгоритма;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пособы записи алгоритмов: блок-схемы; учебный алгоритмический алгоритм; основные алгоритмические конструкции: следование, ветвление, цикл. </w:t>
      </w:r>
      <w:r>
        <w:rPr>
          <w:sz w:val="22"/>
          <w:szCs w:val="22"/>
        </w:rPr>
        <w:t xml:space="preserve">Алгоритм, свойства алгоритмов. Способы записи алгоритмов; блок-схемы. Алгоритмические конструкции. Логические значения, операции, выражения. Управление и кибернетика. Управление с обратной связью. Определение и свойства алгоритмов. Графический учебный исполнитель.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Программное управление работой компьютера (12 часов)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Вспомогательные алгоритмы и подпрограммы. Циклические алгоритмы. Ветвление и последовательная детализация. Язык Паскаля. </w:t>
      </w:r>
      <w:r>
        <w:rPr>
          <w:bCs/>
          <w:sz w:val="22"/>
          <w:szCs w:val="22"/>
        </w:rPr>
        <w:t xml:space="preserve">Назначение вспомогательных алгоритмов;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новные виды и типы величин;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значение языков программирования; последовательность выполнения программ.</w:t>
      </w:r>
      <w:r>
        <w:rPr>
          <w:sz w:val="22"/>
          <w:szCs w:val="22"/>
        </w:rPr>
        <w:t xml:space="preserve">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i/>
          <w:iCs/>
          <w:sz w:val="22"/>
          <w:szCs w:val="22"/>
        </w:rPr>
        <w:t>графы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Восприятие, запоминание и преобразование сигналов живыми организмами.</w:t>
      </w:r>
      <w:r>
        <w:rPr>
          <w:bCs/>
          <w:sz w:val="22"/>
          <w:szCs w:val="22"/>
        </w:rPr>
        <w:tab/>
        <w:tab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Информационные технологии и общество (9 часов)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2"/>
          <w:szCs w:val="22"/>
        </w:rPr>
        <w:t>Основные этапы становления информационного общества</w:t>
      </w:r>
      <w:r>
        <w:rPr>
          <w:b/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Этические и правовые нормы информационной деятельности человека. История ЭВМ. История программного обеспечения и ИКТ. Информационные ресурсы современного общества. Проблемы формирования информационного общества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уровню подготовк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первой части курса –  «Информатика 9» учащиеся должны</w:t>
      </w:r>
    </w:p>
    <w:p>
      <w:pPr>
        <w:pStyle w:val="Normal"/>
        <w:rPr/>
      </w:pPr>
      <w:r>
        <w:rPr>
          <w:b/>
          <w:sz w:val="22"/>
          <w:szCs w:val="22"/>
        </w:rPr>
        <w:t>Знат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что такое компьютерная сеть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название основных видов услуг глобальных сетей;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разницу между локальными и глобальными сетями;</w:t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что такое Интернет; какие возможности предоставляются    пользователю;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назначение основных технических и программных  средств функционирования сетей;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что такое модель, виды моделей;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какие существуют формы представления моделей;</w:t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 xml:space="preserve">что такое база данных, СУБД, информационная система;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что такое реляционная база данных, ее элементы.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что такое логическая величина, логическое выражение;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что такое логические операции, как они выполняются;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что такое электронная таблица и табличный процессор;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основные информационные единицы электронной таблицы;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какие типы данных заноситься в электронную таблицу;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основные функции, используемые при записи формул в ЭТ;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графические возможности табличного процессора;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что такое кибернетика: предмет и задачи науки;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сущность кибернетической схемы управления;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что такое алгоритм управления, его роль в системе управления;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основные свойства алгоритма;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способы записи алгоритмов: блок-схемы; учебный алгоритмический алгоритм;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основные алгоритмические конструкции: следование,     ветвление, цикл;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назначение вспомогательных алгоритмов;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основные виды и типы величин;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назначение языков программирования;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последовательность выполнения программ;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основные этапы развития средств работы с информацией;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историю способов записи чисел;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основные этапы развития ЭВМ и программного обеспеченья;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какие правовые нормы должен соблюдать пользователь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информационных ресурсо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осуществлять обмен информацией с файл-сервером локальной сети;</w:t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приводить примеры различных информационных моделей;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осуществлять прием-передачу электронной почты с помощью таблично-информационной среде;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ориентироваться в почтовой клиент-программы;</w:t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организовывать поиск информации в БД;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 xml:space="preserve">просматривать </w:t>
      </w:r>
      <w:r>
        <w:rPr>
          <w:bCs/>
          <w:sz w:val="22"/>
          <w:szCs w:val="22"/>
          <w:lang w:val="en-US"/>
        </w:rPr>
        <w:t>web</w:t>
      </w:r>
      <w:r>
        <w:rPr>
          <w:bCs/>
          <w:sz w:val="22"/>
          <w:szCs w:val="22"/>
        </w:rPr>
        <w:t>-страницы с помощью браузера;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редактировать содержимое в БД;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работать с одной из программ – архиваторов;</w:t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●  </w:t>
      </w:r>
      <w:r>
        <w:rPr>
          <w:bCs/>
          <w:sz w:val="22"/>
          <w:szCs w:val="22"/>
        </w:rPr>
        <w:t>сортировать записи БД по ключу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/>
        <w:t>Обязательный минимум содержания среднего (полного) общего образования по информатике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/>
        <w:t>Стандарт среднего (полного) общего образования по информатике и ИКТ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/>
        <w:t>Информатика, учебник для 9 класса, И. Г. Семакин, Москва, Лаборатория знаний, БИНОМ, 2009 г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/>
        <w:t>Рабочие программы по информатике и ИКТ, 5—11 классы, Москва, Глобус, 2008 г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/>
        <w:t>Авторская программа И. Г. Семакина и др., базовый курс «Информатика и ИКТ – 8-9 кл.»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/>
        <w:t>Материалы авторской мастерской И. Г. Семакина (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metodist</w:t>
      </w:r>
      <w:r>
        <w:rPr/>
        <w:t>.</w:t>
      </w:r>
      <w:r>
        <w:rPr>
          <w:lang w:val="en-US"/>
        </w:rPr>
        <w:t>lbz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sectPr>
          <w:type w:val="nextPage"/>
          <w:pgSz w:w="11906" w:h="16838"/>
          <w:pgMar w:left="108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алендарно – тематическое планирование 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33"/>
        <w:gridCol w:w="802"/>
        <w:gridCol w:w="637"/>
        <w:gridCol w:w="1028"/>
        <w:gridCol w:w="1581"/>
        <w:gridCol w:w="1506"/>
        <w:gridCol w:w="750"/>
        <w:gridCol w:w="45"/>
        <w:gridCol w:w="15"/>
        <w:gridCol w:w="19"/>
        <w:gridCol w:w="13"/>
        <w:gridCol w:w="710"/>
        <w:gridCol w:w="3599"/>
        <w:gridCol w:w="1080"/>
      </w:tblGrid>
      <w:tr>
        <w:trPr>
          <w:trHeight w:val="14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акт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1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задание</w:t>
            </w:r>
          </w:p>
        </w:tc>
      </w:tr>
      <w:tr>
        <w:trPr>
          <w:trHeight w:val="3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1: </w:t>
            </w:r>
            <w:r>
              <w:rPr>
                <w:b/>
                <w:bCs/>
                <w:iCs/>
                <w:sz w:val="20"/>
                <w:szCs w:val="20"/>
              </w:rPr>
              <w:t xml:space="preserve">Передача информации в компьютерных сетях </w:t>
            </w:r>
            <w:r>
              <w:rPr>
                <w:b/>
                <w:sz w:val="20"/>
                <w:szCs w:val="20"/>
              </w:rPr>
              <w:t xml:space="preserve"> (10 часов)</w:t>
            </w:r>
          </w:p>
        </w:tc>
      </w:tr>
      <w:tr>
        <w:trPr>
          <w:trHeight w:val="5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. Как устроена компьютерная сеть. Аппаратное и программное обеспечение сет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Б и правила организации рабочего места, знание видов и особенностей к/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3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: Работа в локальной компьютерной сет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Р1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меть работать в к/сетях, знать их параметр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/>
            </w:pPr>
            <w:r>
              <w:rPr>
                <w:sz w:val="20"/>
                <w:szCs w:val="20"/>
              </w:rPr>
              <w:t xml:space="preserve">Электронная почта и другие услуги сетей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-ый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азначения, состав, конфигурация, применение э/поч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: Работа с электронной почто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i/>
                <w:sz w:val="20"/>
                <w:szCs w:val="20"/>
              </w:rPr>
              <w:t>П/Р2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 практике работать с э/поч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и Всемирная паути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я новой те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, назначение, особенности, состав, применение </w:t>
            </w:r>
            <w:r>
              <w:rPr>
                <w:sz w:val="20"/>
                <w:szCs w:val="20"/>
                <w:lang w:val="en-US"/>
              </w:rPr>
              <w:t>WW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3: Работа с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 xml:space="preserve"> (Интернето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i/>
                <w:sz w:val="20"/>
                <w:szCs w:val="20"/>
              </w:rPr>
              <w:t>П/Р3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работка навыков и умений на практи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иска в Интернет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исковые серверы и особенности поиска в Интерн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Практическая работа №4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ск информации в Интернет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i/>
                <w:sz w:val="20"/>
                <w:szCs w:val="20"/>
              </w:rPr>
              <w:t>П/Р4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ботка навыков и умений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о теме: </w:t>
            </w:r>
            <w:r>
              <w:rPr>
                <w:bCs/>
                <w:iCs/>
                <w:sz w:val="20"/>
                <w:szCs w:val="20"/>
              </w:rPr>
              <w:t>Передача информации в компьютерных сетях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ории и практики по данной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5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тестирование по теме: </w:t>
            </w:r>
            <w:r>
              <w:rPr>
                <w:b/>
                <w:sz w:val="20"/>
                <w:szCs w:val="20"/>
              </w:rPr>
              <w:t xml:space="preserve"> Передача информации в компьютерных сетях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ории и практики по данной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5</w:t>
            </w:r>
          </w:p>
        </w:tc>
      </w:tr>
      <w:tr>
        <w:trPr>
          <w:trHeight w:val="146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лава 2: Информационное моделирование (5 часов)</w:t>
            </w:r>
          </w:p>
        </w:tc>
      </w:tr>
      <w:tr>
        <w:trPr>
          <w:trHeight w:val="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оделирование. Графические информационные модел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пределение, виды, применение моделей, при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моде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-ый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здавать и знать применение табличных мод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моделирование на компьютер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, возможности, примеры моде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5</w:t>
            </w:r>
            <w:r>
              <w:rPr>
                <w:sz w:val="20"/>
                <w:szCs w:val="20"/>
              </w:rPr>
              <w:t>: работа с математической моделью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i/>
                <w:sz w:val="20"/>
                <w:szCs w:val="20"/>
              </w:rPr>
              <w:t>П/Р5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математическими мод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тестирование по теме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формационное моделир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ории и практики по данной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-9</w:t>
            </w:r>
          </w:p>
        </w:tc>
      </w:tr>
      <w:tr>
        <w:trPr>
          <w:trHeight w:val="146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лава 3: Хранение и обработка информации в базах данных (12 часов)</w:t>
            </w:r>
          </w:p>
        </w:tc>
      </w:tr>
      <w:tr>
        <w:trPr>
          <w:trHeight w:val="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.  Основные пон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пределение, состав, основные понятия Б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системы управления БД. </w:t>
            </w:r>
            <w:r>
              <w:rPr>
                <w:b/>
                <w:sz w:val="20"/>
                <w:szCs w:val="20"/>
              </w:rPr>
              <w:t>Практическая работа №6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Открытие и сохранение Б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i/>
                <w:sz w:val="20"/>
                <w:szCs w:val="20"/>
              </w:rPr>
              <w:t>П/Р6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начение, состав, записи СУБД, уметь открывать и сохранять Б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заполнение баз данны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-ый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создавать простейшие Б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7: Создание однотабличной Б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i/>
                <w:sz w:val="20"/>
                <w:szCs w:val="20"/>
              </w:rPr>
              <w:t>П/Р7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ограммы, кнопки, панели, окно, инстр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2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и простые логические выраж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-ый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остых условий выбора в Б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8: Формирование простых запросов в БД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Р8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простыми запросами в Б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и сложные логические выраж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-ый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ложных условий выбора в Б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9: Формирование сложных запросов в БД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i/>
                <w:sz w:val="20"/>
                <w:szCs w:val="20"/>
              </w:rPr>
              <w:t>П/Р9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ложными запросами в Б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4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, удаление и добавление записей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-ый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сортировку, удаление и добавление записей в Б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10: Сортировка, удаление и добавление записей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i/>
                <w:sz w:val="20"/>
                <w:szCs w:val="20"/>
              </w:rPr>
              <w:t>П/Р10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сортировку, удаление и добавление записей в Б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о теме: </w:t>
            </w:r>
            <w:r>
              <w:rPr>
                <w:bCs/>
                <w:iCs/>
                <w:sz w:val="20"/>
                <w:szCs w:val="20"/>
              </w:rPr>
              <w:t>Хранение и обработка информации в базах данны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ории и практики по данной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-15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b/>
                <w:b/>
                <w:i/>
                <w:i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тестирование по теме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Хранение и обработка информации в базах данны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ории и практики по данной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-15</w:t>
            </w:r>
          </w:p>
        </w:tc>
      </w:tr>
      <w:tr>
        <w:trPr>
          <w:trHeight w:val="146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лава 4: Табличные вычисления на компьютере (10 часов)</w:t>
            </w:r>
          </w:p>
        </w:tc>
      </w:tr>
      <w:tr>
        <w:trPr>
          <w:trHeight w:val="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ая система счис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пределения, понятие с/счисления, перевод, выполнения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в памяти компьютер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едставления чисел в памяти компь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лектронная таблиц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-ый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труктуры, состав, примене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1:   Правила заполнения таблиц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Р11.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заполнения таблицы и применение их на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9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апазонами. Относительная адресац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диапазона, адресации, ссыл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2:   Использование встроенных функций. Сортировк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Р12.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ботка навыков и умений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графика. Условная функция. Логические функции и абсолютные адрес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-ый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понятие деловой графики и условной функции, логической функции и абсолютной адрес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21-22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 и мат. моделирование. Имитационные модел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-ый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понятие  математического моделирования, имитационной 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-24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3: Построение графиков и диаграм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Р13.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ботка навыков и умений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-24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тестирование по теме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абличные вычисления на компьютер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ории и практики по данной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-24</w:t>
            </w:r>
          </w:p>
        </w:tc>
      </w:tr>
      <w:tr>
        <w:trPr>
          <w:trHeight w:val="312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лава 5: Управление и алгоритмы (10 часов)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кибернетик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возникновения кибернетики, управления, алгоритм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 обратной связью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-ый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братной связи, модели управления с обратной связ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алгоритм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определения и видов алгоритмов, его свойства, за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учебный исполнитель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-ый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азначение и возможности графического исполн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алгоритмы и подпрограмм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пределения, построения записи данных алгорит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ие алгоритм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-ый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пределения, построения записи данных алгорит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 и последовательная детализац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-ый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алгоритмы с последующей детализацией ша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4: Линейный алгоритм и ветвлени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Р14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ботка навыков и умений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-31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5: Циклический алгорит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Р15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ботка навыков и умений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-31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тестирование по теме: </w:t>
            </w:r>
            <w:r>
              <w:rPr>
                <w:b/>
                <w:bCs/>
                <w:iCs/>
                <w:sz w:val="20"/>
                <w:szCs w:val="20"/>
              </w:rPr>
              <w:t>Управление и алгоритмы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ории и практики по данной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-31</w:t>
            </w:r>
          </w:p>
        </w:tc>
      </w:tr>
      <w:tr>
        <w:trPr>
          <w:trHeight w:val="249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лава 6: Программное управление работой компьютера (12 часов)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ограммирование. Алгоритмы работы с величинам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пр-е и критерии инф. общ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-33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е вычислительные алгоритмы. </w:t>
            </w:r>
            <w:r>
              <w:rPr>
                <w:b/>
                <w:sz w:val="20"/>
                <w:szCs w:val="20"/>
              </w:rPr>
              <w:t>Практическая работа № 16: Знакомство с языком Паскаль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ботка навыков и умений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-35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6: Работа с готовыми программами, их отладк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Р16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овой охраны информации и видов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с ветвящейся структуро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исполнение, запись, кодирование вет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7: Ветвления на Паскал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Р17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ботка навыков и умений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диалога с компьютеро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азначения и программирования диалога с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-ый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исполнение, запись, кодирование цик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8: Программирование циклов на Паскал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Р18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ботка навыков и умений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Евклида, таблицы и массив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-ый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пр. массивов, запись, применение, алгоритм Евкл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-41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9: Массивы на Паскал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Р19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ботка навыков и умений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-43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тестирование по теме: </w:t>
            </w:r>
            <w:r>
              <w:rPr>
                <w:b/>
                <w:bCs/>
                <w:iCs/>
                <w:sz w:val="20"/>
                <w:szCs w:val="20"/>
              </w:rPr>
              <w:t>Программное управление работой компьютер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ории и практики по данной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-43</w:t>
            </w:r>
          </w:p>
        </w:tc>
      </w:tr>
      <w:tr>
        <w:trPr>
          <w:trHeight w:val="307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лава 7: Информационные технологии и общество (9 часов)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стория  информати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-ый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сторических сведений об возникновении инфор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чисел и систем счисл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зиционных и непозиционных систем счислений, их особ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ЭВ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-ый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эпохи ЭВМ, поколения, перспекти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ограммного обеспечения и ИК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состав, назначение, виды 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современного общест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я информ-го общества, ресурсов совр-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формирования информационного обще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-ый ур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 опрос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облем формирования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тестирование по теме: </w:t>
            </w:r>
            <w:r>
              <w:rPr>
                <w:b/>
                <w:bCs/>
                <w:iCs/>
                <w:sz w:val="20"/>
                <w:szCs w:val="20"/>
              </w:rPr>
              <w:t>Информационные технологии и обще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ории и практики по данной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-49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-7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(повторе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60" w:right="360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1:00Z</dcterms:created>
  <dc:creator>Василий</dc:creator>
  <dc:description/>
  <cp:keywords/>
  <dc:language>en-US</dc:language>
  <cp:lastModifiedBy>user</cp:lastModifiedBy>
  <dcterms:modified xsi:type="dcterms:W3CDTF">2014-09-22T02:27:00Z</dcterms:modified>
  <cp:revision>5</cp:revision>
  <dc:subject/>
  <dc:title>МОУ Локотская средняя общеобразовательная школа №2</dc:title>
</cp:coreProperties>
</file>