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римерной программы по истории для 5-9 классов (М.: Просвещение, 2010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изучения истории </w:t>
      </w:r>
      <w:r>
        <w:rPr>
          <w:iCs/>
          <w:sz w:val="28"/>
          <w:szCs w:val="28"/>
        </w:rPr>
        <w:t>в 9 класс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шение формирова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учащимися основными знаниями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, понимание ими места и роли России во всемирно-историческ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чащихся в духе патриотизма, уважения к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 гордости за героические свершения предков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способности учащихся анализировать информацию, содержащуюся в исторических источниках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XXI вв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 школьников умения применять знания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XXI вв. для осмысления сущности современных обще</w:t>
        <w:softHyphen/>
        <w:t>ственных явлений, в общении с другими людьми в современ</w:t>
        <w:softHyphen/>
        <w:t xml:space="preserve">ном обществ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важнейшим </w:t>
      </w:r>
      <w:r>
        <w:rPr>
          <w:bCs/>
          <w:i/>
          <w:sz w:val="28"/>
          <w:szCs w:val="28"/>
        </w:rPr>
        <w:t>личностным результа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</w:t>
        <w:softHyphen/>
        <w:t>рии в 9 классе относятся следующие убеждения и ка</w:t>
        <w:softHyphen/>
        <w:t>че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воей идентичности как гражданина страны – исторической преемницы Российской империи и Советского Союз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мысление социально-нравственного опыта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к культуре России XX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и России в 9 классе выражаются в следующих каче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знательно организовывать и самостоятельно регулировать свою учебную деятельнос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 высоком уровн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, конспектировать), использовать современ</w:t>
        <w:softHyphen/>
        <w:t>ные источники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презентация, реферат, эссе, доклад, аналитическая запис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Предметн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и России в 9 классе включ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целостным представлением об историчес</w:t>
        <w:softHyphen/>
        <w:t xml:space="preserve">ком пути России, соседних народов и государств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XXI вв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рименять понятийный аппарат и приемы исторического анализа для раскрытия сущности и значения следующих событий и явлений: первая российская революция, великая российская революция 1917-1921 гг., нэп, индустриализация, коллективизация, формирование однопартийной диктатуры в СССР, Великая Отечественная война, восстановление народного хозяйства СССР после войны, реформы Н.С. Хрущева и А.Н. Косыгина, «застой», «перестройка», распад СССР, экономические и политические реформы 1990-х гг., стабилизация 2000-х гг.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изучать и систематизировать информацию из раз</w:t>
        <w:softHyphen/>
        <w:t xml:space="preserve">личных исторических и современных источников как по периоду в целом, так и по отдельным тематическим блокам (период правления Николая II, революция и Гражданская война, нэп, 1930-е гг., участие СССР во Второй мировой войне, поздний сталинизм, «оттепель», период правления Л.И. Брежнева, «перестройка», президентство Б.Н. Ельцина, В.В. Путина, Д.А. Медведева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опыта оценочной деятельности на основе осмысления жизни и поступков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.А. Столыпина, А.Ф. Керенского, В.И. Ленина, Л.Д. Троцкого, лидеров Белого движения, И.В. Сталина, Г.К. Жукова, Н.С. Хрущева, Л.И. Брежнева, М.С. Горбачева, Б.Н. Ельцина, В.В. Путина, героев Великой Отечественной войны и ведущих представителей русской культуры XIX в.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именять исторические знания для выявле</w:t>
        <w:softHyphen/>
        <w:t>ния и сохранения исторических и культурных памятников истории России XX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ные проблемы и их интерпретация</w:t>
      </w:r>
      <w:r>
        <w:rPr>
          <w:sz w:val="28"/>
          <w:szCs w:val="28"/>
        </w:rPr>
        <w:t xml:space="preserve">. Изучаемый период истории России включает много острых проблем, которые интенсивно обсуждаются в средствах массовой информации, публицистике и пр. К числу таких проблем можно отне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ценка уровня развития Российской империи в начале ХХ 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чины, последствия и оценка падения монархии в России, прихода к власти большевиков и их победы в Гражданской вой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свертывания нэпа, оценка результатов индустриализации, коллективизации и преобразований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характер национальной политики большевиков и ее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чины, последствия и оценка установления однопартийной диктатуры и единовластия И.В. Стал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внешней политики СССР накануне и в начале Второй миров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обеды СССР в Великой Отечественной вой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оли СССР в развязывании «холодной войн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едствия и оценка реформ Н.С. Хрущ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ериода правления Л.И. Брежнева и роли диссидентск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едствия и оценка «перестройки» и распада ССС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ичин, характера и последствий экономических реформ начала 1990-х гг. («шоковая терап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и последствия побед Б.Н. Ельцина в политических схватках 1990-х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нешней политики России в 1990-е г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едствия и оценка стабилизации экономики и политической системы России в 2000-е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360"/>
    </w:pPr>
    <w:rPr>
      <w:szCs w:val="20"/>
    </w:rPr>
  </w:style>
  <w:style w:type="paragraph" w:styleId="2">
    <w:name w:val="Стиль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3">
    <w:name w:val="Стиль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0:00Z</dcterms:created>
  <dc:creator>Ёж_2</dc:creator>
  <dc:description/>
  <cp:keywords/>
  <dc:language>en-US</dc:language>
  <cp:lastModifiedBy>user</cp:lastModifiedBy>
  <cp:lastPrinted>2015-03-11T13:32:00Z</cp:lastPrinted>
  <dcterms:modified xsi:type="dcterms:W3CDTF">2016-08-12T09:45:00Z</dcterms:modified>
  <cp:revision>7</cp:revision>
  <dc:subject/>
  <dc:title/>
</cp:coreProperties>
</file>