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142"/>
        <w:rPr/>
      </w:pPr>
      <w:r>
        <w:rPr>
          <w:bCs/>
          <w:sz w:val="28"/>
          <w:szCs w:val="32"/>
        </w:rPr>
        <w:t>География. 10 класс.  Учебник для общеобразовательных учреждений. В.П.Максаковский - М.,«Просвещение», 2008.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урочные разработки по географии. Экономическая и социальная география. Е.А.Жижина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Планирование</w:t>
      </w:r>
      <w:r>
        <w:rPr>
          <w:szCs w:val="28"/>
        </w:rPr>
        <w:t xml:space="preserve"> </w:t>
      </w:r>
      <w:r>
        <w:rPr>
          <w:b w:val="false"/>
          <w:szCs w:val="28"/>
        </w:rPr>
        <w:t>составлено в соответствии с образовательным стандартом по географии и полностью реализует федеральный компонент основного общего образования по географии в 10-11 классах.</w:t>
      </w:r>
      <w:r>
        <w:rPr>
          <w:b w:val="false"/>
          <w:spacing w:val="20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учение географии в средней школе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 для большинства учащихся завершить  формирование знаний  о географической картине мира, которые опираются на понимание теории взаимодействия общества и природы; воспроизводства и размещения населения, Мирового хозяйства и географического разделения  труда, экономического рай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глобальные и региональные явления и процессы, которые происходят как в мире в целом, так и в отдельных регионах, странах и их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овать и оценивать (формировать гипотезы, предвидеть):</w:t>
      </w:r>
      <w:r>
        <w:rPr>
          <w:sz w:val="28"/>
          <w:szCs w:val="28"/>
        </w:rPr>
        <w:t xml:space="preserve"> изменения политической карты мира под влиянием международных отношений; 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, обезлесения и пр.; последствия антропогенного загрязнения геосфер и в целом всей окружающей среды; темпы роста народонаселения земли в целом , в отдельных регионах и странах мира. Изменения возрастного состава населения; темпы урбанизации и её влияние на окружающую среду; изменения в территориальной структуре хозяйства крупных регионов и отдель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Объяснять:</w:t>
      </w:r>
      <w:r>
        <w:rPr>
          <w:sz w:val="28"/>
          <w:szCs w:val="28"/>
        </w:rPr>
        <w:t xml:space="preserve"> причины изменения политической карты мира; различия в истории заселения, освоения и развития территорий; закономерности размещения основных видов природных ресурсов; различия в естественном приросте населения, темпах и уровнях урбанизации отдельных территорий; образование и развитие различных форм городского расселения (агломерации, мегаполисы); различия в степени заселённости отдельных территорий, обусловленные экономическими, историческими и природными причинами; миграционные процессы, причины наибольшего распространения китайского, английского, испанского, русского, арабского языков; причины демографического взрыва в ряде стран и регионов мира, распространение мировых религий на Земле; особенности территориальной структуры мирового хозяйства; различия в уровнях экономического развития стран и регионов; причины возникновения региональных и отраслевых группировок в системе международного географического разделения труда; основную специализацию районов старого и нового освоения; географические особенности стран «новой индустриализации», «переселенческого типа», «нефтедоллара»; специализацию районов старого и нового освоения; причины возникновения глобальных проблем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Описывать:</w:t>
      </w:r>
      <w:r>
        <w:rPr>
          <w:sz w:val="28"/>
          <w:szCs w:val="28"/>
        </w:rPr>
        <w:t xml:space="preserve"> одну из отраслей мирового хозяйства; один из районов старого или нового промышленного, с/х, городского, транспортного или рекреационного строительства, географическую специфику страны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Определять (измерять):</w:t>
      </w:r>
      <w:r>
        <w:rPr>
          <w:sz w:val="28"/>
          <w:szCs w:val="28"/>
        </w:rPr>
        <w:t xml:space="preserve"> принадлежность объектов природы к определённым видам природных ресурсов; ресурсообеспеченность отдельными видами ресурсов, рациональность и нерациональность использования ресурсов; особенности экономико-географического положения объектов; изменение некоторых показателей во времени; крупнейших экспортёров и импортёров важнейших видов промышленной и с/х продукции; функции крупнейших городов мира; условия возникновения и развития наиболее зон туризма и рекре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Называть и (или) показывать:</w:t>
      </w:r>
      <w:r>
        <w:rPr>
          <w:sz w:val="28"/>
          <w:szCs w:val="28"/>
        </w:rPr>
        <w:t xml:space="preserve"> крупнейшие по площади и населению страны мира и их столицы; основные виды природных ресурсов; мировые центры и районы: месторождения полезных ископаемых; промышленные, с/х, транспортные, научно-информационные, финансовые, торговые, рекреационные; основные средства и методы получения географической информации; основные регионы повышенной плотности населения на Земле; крупнейшие народы; наиболее распространённые языки, мировые религии, ареалы их распространения, культурно-исторические центры; основные формы международных экономических отношений; крупнейшие индустриальные страны мира; свободные экономически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5" w:right="-98" w:hanging="5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8:00Z</dcterms:created>
  <dc:creator>Школа №70</dc:creator>
  <dc:description/>
  <cp:keywords/>
  <dc:language>en-US</dc:language>
  <cp:lastModifiedBy>user</cp:lastModifiedBy>
  <cp:lastPrinted>2012-06-01T12:57:00Z</cp:lastPrinted>
  <dcterms:modified xsi:type="dcterms:W3CDTF">2016-08-12T09:57:00Z</dcterms:modified>
  <cp:revision>17</cp:revision>
  <dc:subject/>
  <dc:title>Пояснительная записка</dc:title>
</cp:coreProperties>
</file>