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учение предмета проводится в течение одного учебного года. Последовательность тем обусловлена логикой развития основных анатомических, физиологических и гигиенических понятий о человеке и способствует формированию научного мировоззрения и развитию глубокого понимания сущности человека как живого организма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программу введены сведения о влиянии разнообразных экологических факторов на организм человека, о зависимости процессов жизнедеятельности и здоровья людей от природных и социальных факторов окружающей среды. Предлагаемые лабораторные и практические работы, а также самонаблюдения направлены на активное познание свойств организма человека и развитие умений учащихся по уходу за своим организмом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стоящая программа базируется на биологических дисциплинах, освоенных в курсах «Живой организм» и «Многообразие живых организмов», изучаемых в 6 и 7 классах соответственно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усмотрено также усиление гуманистических и нравственных аспектов знаний о человеке, отношения к человеку как личност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анная программа составлена в полном соответствии с примерной программой по биологии для основного общего образования, с федеральным компонентом государственного стандарта  среднего (полного) общего образования на базовом уровне и Программы курса «Человек» для 8-го класса автора М.Р. Сапина, Н. И. Сонин //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рограммы для общеобразовательных учреждений. Природоведение. 5 класс. Биология. 6-11 классы. - М.: Дрофа, 2010. – 138с.,</w:t>
      </w:r>
      <w:r>
        <w:rPr>
          <w:rStyle w:val="C1"/>
          <w:color w:val="000000"/>
        </w:rPr>
        <w:t>отражающей содержание рабочей программы с дополнениями, не превышающими требования к уровню подготовки обучающихся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Цели и задачи изучаемого раздела:</w:t>
      </w:r>
    </w:p>
    <w:p>
      <w:pPr>
        <w:pStyle w:val="Normal"/>
        <w:numPr>
          <w:ilvl w:val="0"/>
          <w:numId w:val="4"/>
        </w:numPr>
        <w:ind w:left="72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еспечить усвоение учащимися основных положений биологической науки о строении, жизнедеятельности организма человека; об его индивидуальном и историческом развитии; о системе органического мира, структуре и функционировании человеческого общества.</w:t>
      </w:r>
    </w:p>
    <w:p>
      <w:pPr>
        <w:pStyle w:val="Normal"/>
        <w:numPr>
          <w:ilvl w:val="0"/>
          <w:numId w:val="4"/>
        </w:numPr>
        <w:ind w:left="72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еспечить понимание научной картины мира, материальной сущности и диалектического характера биологических процессов и явлений, роль и место человека в биосфере, активной роли человека как социального существа.</w:t>
      </w:r>
    </w:p>
    <w:p>
      <w:pPr>
        <w:pStyle w:val="Normal"/>
        <w:numPr>
          <w:ilvl w:val="0"/>
          <w:numId w:val="4"/>
        </w:numPr>
        <w:ind w:left="72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еспечить экологическое образование и знание, формирование знаний об организации и эволюции органического мира.</w:t>
      </w:r>
    </w:p>
    <w:p>
      <w:pPr>
        <w:pStyle w:val="Normal"/>
        <w:numPr>
          <w:ilvl w:val="0"/>
          <w:numId w:val="4"/>
        </w:numPr>
        <w:ind w:left="72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 гигиеническое и половое воспитание учащихся в органической связи с их нравственным воспитанием.</w:t>
      </w:r>
    </w:p>
    <w:p>
      <w:pPr>
        <w:pStyle w:val="Normal"/>
        <w:numPr>
          <w:ilvl w:val="0"/>
          <w:numId w:val="4"/>
        </w:numPr>
        <w:ind w:left="72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формировать умение учебного труда, как важного условия нормализации учебной нагрузки учащихся, прочности усвоения ими основных знаний, необходимого условия успешного решения задач развития логического мышления школьников, их воспитания.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Требования к уровню подготовки  учащихся 8-го класса: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Учащиеся в результате усвоения раздела должн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знать, понимать:</w:t>
      </w:r>
    </w:p>
    <w:p>
      <w:pPr>
        <w:pStyle w:val="Normal"/>
        <w:numPr>
          <w:ilvl w:val="0"/>
          <w:numId w:val="2"/>
        </w:numPr>
        <w:ind w:left="78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изнаки сходства и отличия человека и животных;</w:t>
      </w:r>
    </w:p>
    <w:p>
      <w:pPr>
        <w:pStyle w:val="Normal"/>
        <w:numPr>
          <w:ilvl w:val="0"/>
          <w:numId w:val="2"/>
        </w:numPr>
        <w:ind w:left="78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Normal"/>
        <w:numPr>
          <w:ilvl w:val="0"/>
          <w:numId w:val="2"/>
        </w:numPr>
        <w:ind w:left="78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обенности  организма человека: его строения. Жизнедеятельности, высшей нервной деятельности и поведения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,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учать: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познавать и описывать: на таблицах основные органы и системы органов человека;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являть:  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равнивать:   человека и млекопитающих и делать соответствующие выводы;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пределять: принадлежность человека к к определенной систематической группе;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Normal"/>
        <w:numPr>
          <w:ilvl w:val="0"/>
          <w:numId w:val="6"/>
        </w:numPr>
        <w:ind w:left="840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блюдения мер профилактики заболеваний; травматизма; стрессов; ВИЧ-инфекции; вредных привычек; нарушения осанки, зрения, слуха;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казания  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циональной организации труда и отдыха, соблюдение правил поведения в окружающей среде;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ведения наблюдений за состоянием собственного организма.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нин Н.И. Биология. Человек. 8 класс: Учебник для общеобразовательных учреждений / Н.И. Сонин, М.Р. Сапин. – 5-е издание, стереотип. – М.: Дрофа, 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. И. Сонина, М.Р. Сапина. Биология. Человек. Рабочая тетрадь. 8 класс.   М.: Дрофа, 2008.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етодическая 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енева Н.Б. Биология. Человек. 8 класс: метод. Пособие к учебнику Н.И. Сонина, М.Р. Сапина «Биология. Человек. 8 класс». – М.: Дрофа, 2006. – 139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еменцова В.Н. Биология. 8 класс. Технологические карты уроков: Метод. пособ. – СПб.: «Паритет», 2003. – 24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1"/>
          <w:color w:val="000000"/>
        </w:rPr>
        <w:t>Биология. 8 класс: поурочные планы по учебнику Н.И.Сонина, М.Р.Сапина «Человек» / авт.-сост. Т. В. Казачек. – Волгоград: «Учитель», 2007 – 328с.</w:t>
      </w:r>
    </w:p>
    <w:sectPr>
      <w:type w:val="nextPage"/>
      <w:pgSz w:orient="landscape" w:w="16838" w:h="11906"/>
      <w:pgMar w:left="680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9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ind w:firstLine="9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4:00Z</dcterms:created>
  <dc:creator>Наталья</dc:creator>
  <dc:description/>
  <cp:keywords/>
  <dc:language>en-US</dc:language>
  <cp:lastModifiedBy>user</cp:lastModifiedBy>
  <cp:lastPrinted>2011-09-10T18:13:00Z</cp:lastPrinted>
  <dcterms:modified xsi:type="dcterms:W3CDTF">2016-08-15T05:09:00Z</dcterms:modified>
  <cp:revision>9</cp:revision>
  <dc:subject/>
  <dc:title>Муниципальное общеобразовательное учреждение</dc:title>
</cp:coreProperties>
</file>