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ое тематическое планировани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урса «Введение в химию. Веществ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34 ч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1 ч в неделю и 68 ч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2ч в неделю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ое тематическое планирование учебного материала является составной частью учебно-методического комплекта, включающего программу пропедевтического курса химии для учащихся 7-го класса основной школы и учебник «Введение в химию. Вещества» авторов И. Г. Остроумова, О.С. Габриеляна. — М.: «Сиринъ према», 2006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 соответствует двум режимам изучения курса: из расчета 1 ч в неделю (всего 34 ч) и 2 ч в неделю (всего 68 ч, из которых 4ч — резервное время). В таблице приведены номера уроков при одночасовом (1-я колонка) и двухчасовом (2-я колонка) вариантах преподавания курса с указанием тем уроков и их основного содержания. В последней колонке приведен перечень демонстрационного эксперимента (он обозначен буквой Д) и лабораторных опытов (они обозначены буквой 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урсе также предусмотрено пять практических работ, одна из которых выносится на домашний ученический экспериме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ряд уроков, приведенных в тематическом планировании, проводится только при двухчасовом варианте преподавания курса (в соответствующей графе одночасового варианта в этом случае поставлен прочерк). Вместе с тем необходимо подчеркнуть, что и в последнем случае материал, посвященный отдельным представителям классов неорганических веществ рекомендуется рассмотреть, но уже в режиме внеклассного чтения. Это позволит учащимся определиться с тематикой сообщений на заключительную ученическую конференцию «Классификация неорганических веществ и их представител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е тематическое планирование — примерное. Авторы его оставляют за учителем право вносить изменения в отведенное на изучение той или иной темы число часов, изменять содержательное наполнение уроков в соответствии со своим профессиональным опытом, а также корректировать демонстрационный и лабораторный эксперимент, исходя из возможностей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Сжат 90%"/>
    <w:basedOn w:val="Normal"/>
    <w:qFormat/>
    <w:pPr/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33:00Z</dcterms:created>
  <dc:creator>Болотов</dc:creator>
  <dc:description/>
  <cp:keywords/>
  <dc:language>en-US</dc:language>
  <cp:lastModifiedBy>user</cp:lastModifiedBy>
  <dcterms:modified xsi:type="dcterms:W3CDTF">2016-08-15T05:17:00Z</dcterms:modified>
  <cp:revision>3</cp:revision>
  <dc:subject/>
  <dc:title/>
</cp:coreProperties>
</file>