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Highlight"/>
          <w:rFonts w:cs="Times New Roman" w:ascii="Times New Roman" w:hAnsi="Times New Roman"/>
          <w:iCs/>
          <w:sz w:val="24"/>
          <w:szCs w:val="24"/>
        </w:rPr>
        <w:t>Рабочая 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го предмета «Литература» для основного общего образования (начального общего образования) разработана на основе нормативных документов и информационно-методических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 литературе для 5-11 классов под редакцией В.Я. Коровиной. – М.: «Просвещение», 2014 г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бщеобразовательных учреждений  «Литература   5-11 классы (базовый уровень)» под редакцией В.Я.Коровиной. – М.: «Просвещение», 2014 год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«Литература.5-9 классы» под редакцией В.Я.Коровиной.М.: «Просвещение»,2014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 программа по предмету «Литература» 6 класс К УМК В.Я.Коровиной и др.</w:t>
      </w:r>
      <w:r>
        <w:rPr>
          <w:rFonts w:cs="Times New Roman" w:ascii="Times New Roman" w:hAnsi="Times New Roman"/>
          <w:sz w:val="24"/>
          <w:szCs w:val="24"/>
        </w:rPr>
        <w:t xml:space="preserve"> (М.: Просвещение, 201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итература.6 класс».  В.Я.Коровина, В.П.Журавлёв, В.И.Коровин. – М.: «Просвещение»,  201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целями изучения предмета «Литература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 учащихся, необходимых ля успешной социализации и самореализации лич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, связи искусства с жизнью, истор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, последовательное формирование умений читать, комментировать, анализирова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художественный тек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25c15">
    <w:name w:val="c25 c15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1c9">
    <w:name w:val="c21 c9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212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 w:before="0" w:after="0"/>
      <w:ind w:firstLine="403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firstLine="28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firstLine="9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 w:before="0" w:after="0"/>
      <w:ind w:hanging="105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0c11">
    <w:name w:val="c10 c11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2c11">
    <w:name w:val="c12 c11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22c30">
    <w:name w:val="c22 c30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52:00Z</dcterms:created>
  <dc:creator>1</dc:creator>
  <dc:description/>
  <cp:keywords/>
  <dc:language>en-US</dc:language>
  <cp:lastModifiedBy>user</cp:lastModifiedBy>
  <cp:lastPrinted>2014-09-14T19:55:00Z</cp:lastPrinted>
  <dcterms:modified xsi:type="dcterms:W3CDTF">2016-08-15T05:31:00Z</dcterms:modified>
  <cp:revision>235</cp:revision>
  <dc:subject/>
  <dc:title/>
</cp:coreProperties>
</file>