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учебная рабочая программа составлена в соответствии с требованиями  государственного образовательного стандарта основного общего образования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   программы общеобразовательных учреждений «Литература. 5-11 классы» под редакцией Г.И.Беленького и Ю.И.Лыссого, входящей в УМК по литературе вместе с учебником - хрестоматией «Литература. 8 класс. В двух частях» под ред. Г.И.Беленького. Данная рабочая программа литературы в 8 классе рассчитана на  105 часов (3 недельных часа, 35 учебных недель)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Главными целями изучения</w:t>
      </w:r>
      <w:r>
        <w:rPr>
          <w:rStyle w:val="C1"/>
          <w:color w:val="000000"/>
        </w:rPr>
        <w:t> предмета «Литература» являются: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звитие интеллектуальных и творческих способно</w:t>
      </w:r>
      <w:bookmarkStart w:id="0" w:name="_GoBack"/>
      <w:bookmarkEnd w:id="0"/>
      <w:r>
        <w:rPr>
          <w:rStyle w:val="C1"/>
          <w:color w:val="000000"/>
        </w:rPr>
        <w:t>стей учащихся, необходимых для успешной социализации и самореализации личности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Цель изучения литературы в школе</w:t>
      </w:r>
      <w:r>
        <w:rPr>
          <w:rStyle w:val="C1"/>
          <w:color w:val="000000"/>
        </w:rPr>
        <w:t> 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литературного образования особая роль принадлежит чтению художественных произведений (на уроках и дома) – выразительному (вслух) и «тихому» (про себя). Именно чтение и связанная с ним работа по интерпретации художественных произведений – основа изучения литературы в школе, в том числе и в 8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для 8 класса – в преддверии курса на историко-литературной основе – построена по хронологическому принципу. Обучающиеся обобщают свои наблюдения над спецификой литературы (её образностью, отличиями от других видов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 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еподавания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является формирование обобщенного представления о литературе как искусстве слова. Для достижения этой цели проводятся наблюдения над языком и структурой художественного произведения: взаимосвязями персонажей, сюжетом, стихотворной формой, диалогом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Г.И. Методические советы к учебнику для 8 класса. Литература. Пособие для учителя. – 2-е изд., перераб. – М.: Мнемозина, 2010.– 152 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Литература. 5-11 классы / Под ред. Г.И.Беленького и Ю.И.Лыссого. – М.: Мнемозина, 2009. – 11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[Электронный ресурс],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://school-collection.edu.ru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рожкина В.Т. </w:t>
      </w:r>
      <w:r>
        <w:rPr>
          <w:rFonts w:cs="Times New Roman" w:ascii="Times New Roman" w:hAnsi="Times New Roman"/>
          <w:sz w:val="24"/>
          <w:szCs w:val="24"/>
        </w:rPr>
        <w:t>Основы стихосложения – школьникам на уроке и во внеклассной работе: Практические рекомендации для учителей литературы и руководителей детских литературно-творческих объединений. – М: АРКТИ, 2006. – 22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а М.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в таблицах и схемах. Теория. История. Словарь. – М.: Айрис-пресс, 2005. – 2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 Библиографический словарь. В 2-х ч. / Под ред. П.А.Николаева. – М.: Просвещение, 1990. – 113 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ыбникова М.А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. Об основах методики // Избр. труды. – М., 1985. – 25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литературоведческих терминов. / Ред.-сост. Л.И.Тимофеев и С.В.Тураев. – М.: Просвещение, 1974. – 18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.: учебник – хрестоматия для общеобразовательных учреждений. В двух частях / Авт.-сост. Г.И.Беленький. – (любое издание 2007 – 2001 г.). – М.: Мнемозина. – 51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а М.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в таблицах и схемах. Теория. История. Словарь. – М.: Айрис-пресс, 2005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чев С.В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с древнейших времён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Современная школьная энциклопедия. – М.: ООО ТД «Издательство Мир книги», 2007. – 7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шакова О.Д.</w:t>
      </w:r>
      <w:r>
        <w:rPr>
          <w:rFonts w:cs="Times New Roman" w:ascii="Times New Roman" w:hAnsi="Times New Roman"/>
          <w:sz w:val="24"/>
          <w:szCs w:val="24"/>
        </w:rPr>
        <w:t xml:space="preserve"> Понятия и определения: Литература /Словарь школьника. – СПб.: Издательский Дом «Литера», 2005. – 18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9:00Z</dcterms:created>
  <dc:creator>Admin</dc:creator>
  <dc:description/>
  <cp:keywords/>
  <dc:language>en-US</dc:language>
  <cp:lastModifiedBy>user</cp:lastModifiedBy>
  <dcterms:modified xsi:type="dcterms:W3CDTF">2016-08-15T05:41:00Z</dcterms:modified>
  <cp:revision>3</cp:revision>
  <dc:subject/>
  <dc:title/>
</cp:coreProperties>
</file>