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авторской программы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щеобразовательных школ (базовый уров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 по литературе  для основной школы. 5–9-й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Н. Бунеев, Е.В. Бунеева, Л.Ю. Комиссарова, И.В. Теку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дготовлена под научной редакцией академика РАО А.А. Леонт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ответствует Федеральному государственному образовательному стандарту и обеспечена учебником  «Литература. 8 класс. «Дом без стен», авторы Р.Н. Бунеев, Е.В. Бунеева, Л.Ю.Комиссарова, И.В.Текуч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о МО и Н РФ (письмо №03-408 от 01.04.2005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u w:val="single"/>
          <w:lang w:eastAsia="ru-RU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НОРМАТИВНЫЕ ДОКУМЕНТЫ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ОБЕСПЕЧИВАЮЩИЕ РЕАЛИЗАЦИЮ ПРОГРАММ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понент государственного стандар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начального общего образования, основного общего образования, среднего (полного) общего образования по литературе, утверждё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государственный стандар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новного общего образования, утверждён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Обязательны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ум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по предмету (Приказ МО Российской федерации № 127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ст. 32 п.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гиональ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У на 2011/2012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исьмо службы по контролю и надзор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мерная (авторская) программ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основного общего образования)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сновной школы. 5 – 9 классы.  </w:t>
      </w:r>
      <w:r>
        <w:rPr>
          <w:rFonts w:cs="Times New Roman" w:ascii="Times New Roman" w:hAnsi="Times New Roman"/>
          <w:sz w:val="28"/>
          <w:szCs w:val="28"/>
        </w:rPr>
        <w:t>Под реда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.Н. Бунеева, Е.В. Бунеевой,  Л.Ю.Комиссаровой, И.В.Текучёв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ущено Министерством образования  и науки РФ (письмо №03-408  от 01.04.20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ечатана в сб. «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истема «Школа 2100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. Основная школа. Старш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 науч. ре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.И.Фельдштейна» </w:t>
      </w:r>
      <w:r>
        <w:rPr>
          <w:rFonts w:cs="Times New Roman" w:ascii="Times New Roman" w:hAnsi="Times New Roman"/>
          <w:b/>
          <w:sz w:val="28"/>
          <w:szCs w:val="28"/>
        </w:rPr>
        <w:t>– М.: Баласс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едеральные государственные образовательные стандарты и примерные программы по предмету опубликованы на официальном сайте Министерства образования и науки Российской Феде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http://mon.gov.ru/dok/fgo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ttp://www.ed.gov.ru/ob- edu/noc/rub/standar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 по литературе для основной школы. 5–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ы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.Н. Бунеев, Е.В. Бунеева, Л.Ю. Комиссарова, И.В. Теку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сборника, где опублик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истема «Школа 2100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. 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школа. Старш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науч. ред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.И.Фельдштейн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.: Баласс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по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 Литерату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 «Дом без стен». Учебник для  8 класса основной школы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аучной  ред. А.А.Леонтье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.Н. Бунеев, Е.В. Бунеева, Л.Ю.Комиссарова, И.В.Текучёва            </w:t>
      </w:r>
    </w:p>
    <w:p>
      <w:pPr>
        <w:pStyle w:val="Normal"/>
        <w:spacing w:lineRule="auto" w:line="240" w:before="0" w:after="0"/>
        <w:ind w:right="-5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: Баласс, 2008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right="-6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лючения РАН (№10106-5215/391 от 04.07.2008) и РАО (№ 01-106/5/7д от        06.08.2007).</w:t>
      </w:r>
    </w:p>
    <w:sectPr>
      <w:type w:val="nextPage"/>
      <w:pgSz w:orient="landscape" w:w="16838" w:h="11906"/>
      <w:pgMar w:left="540" w:right="719" w:gutter="0" w:header="0" w:top="99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ind w:firstLine="567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60" w:after="160"/>
      <w:ind w:left="320" w:right="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9:00Z</dcterms:created>
  <dc:creator>Татьяна</dc:creator>
  <dc:description/>
  <cp:keywords/>
  <dc:language>en-US</dc:language>
  <cp:lastModifiedBy>user</cp:lastModifiedBy>
  <cp:lastPrinted>2015-03-13T21:47:00Z</cp:lastPrinted>
  <dcterms:modified xsi:type="dcterms:W3CDTF">2016-08-15T05:32:00Z</dcterms:modified>
  <cp:revision>60</cp:revision>
  <dc:subject/>
  <dc:title/>
</cp:coreProperties>
</file>