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Данный учебно-методический комплекс (УМК) по литературе  разработан на основе Программы общеобразовательных учреждений по литературе для 5-9 классов автора В.Я.Коровиной в соответствии с федеральным компонентом государственного образовательного стандарта и базисным учебным планом.  УМК включает в себя следующие разделы: рабочая программа, технологические карты учебных блоков. Рассчитан на 102 часа (3 часа в неделю).</w:t>
      </w:r>
    </w:p>
    <w:p>
      <w:pPr>
        <w:pStyle w:val="Normal"/>
        <w:jc w:val="center"/>
        <w:rPr/>
      </w:pPr>
      <w:r>
        <w:rPr/>
        <w:t>Используемые источники</w:t>
      </w:r>
    </w:p>
    <w:p>
      <w:pPr>
        <w:pStyle w:val="Style17"/>
        <w:numPr>
          <w:ilvl w:val="0"/>
          <w:numId w:val="1"/>
        </w:numPr>
        <w:rPr/>
      </w:pPr>
      <w:r>
        <w:rPr/>
        <w:t>Программы ОУ. Литература. 5-11 кл./под редакцией В.Я. Коровиной/. – М.: «Просвещение», 2011г.</w:t>
      </w:r>
    </w:p>
    <w:p>
      <w:pPr>
        <w:pStyle w:val="Style17"/>
        <w:numPr>
          <w:ilvl w:val="0"/>
          <w:numId w:val="1"/>
        </w:numPr>
        <w:rPr/>
      </w:pPr>
      <w:r>
        <w:rPr/>
        <w:t>Литература. Учебник для 9 кл. в 2-х ч. / под редакцией В.Я.Коровиной/. – М.: «Просвещение», 2012г.</w:t>
      </w:r>
    </w:p>
    <w:p>
      <w:pPr>
        <w:pStyle w:val="Normal"/>
        <w:rPr/>
      </w:pPr>
      <w:r>
        <w:rPr/>
        <w:t>Важнейшее  значение  в  формировании  духовно  богатой,  гармонически  развитой  личности  с  высокими  нравственными  идеалами  и  эстетическими  потребностями  имеет  художественная  литератур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Цель  изучения  литературы  в  школе</w:t>
      </w:r>
      <w:r>
        <w:rPr/>
        <w:t xml:space="preserve">  -  приобщение  учащихся  к  искусству  слова,  богатству  русской  классической  и  зарубежной  литературы.  Основа  литературного  образования  -  чтение  и  изучение  художественных  произведений,  знакомство  с  биографическими  сведениями  о  мастерах  слова  и  историко-культурными  фактами,  необходимыми  для  понимания  включенных  в  программу  произведений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сширение  круга  чтения,  повышение  качества  чтения,  уровня  восприятия  и  глубины  проникновения  в  художественный  текст  становится  важным  средством  для  поддержания  этой  основы  на  всех  этапах  изучения  литературы  в  школе.  Чтобы  чтение  стало  интересным,  продуманным,  воздействующим  на  ум  и  душу  ученика,  необходимо  развить  эмоциональное  восприятие  обучающихся.  Научить  их  грамотному  анализу  прочитанного  художественного  произведения, развить  потребности  в  чтении,  в  книге.  Понимать  прочитанное  как  можно  глубже  -  вот  что  должно  стать  устремлением  каждого  ученика.</w:t>
        <w:tab/>
        <w:tab/>
        <w:tab/>
        <w:tab/>
        <w:tab/>
        <w:tab/>
        <w:t>Содержание  школьного  литературного  образования  концентрично.  Оно  включает  в  себя  2  больших  концентра  (5-9  и  10-11  классы).  Учащиеся  7-9 классов  владеют техникой чтения и более подготовлены к анализу прочитанного.  Поэтому  на  уроках  в  9   классах  изучение литературы идет на принципиально новой основе –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втивно привлекается критическая. Мемуарная и справочная литература.</w:t>
        <w:tab/>
        <w:tab/>
        <w:tab/>
        <w:tab/>
        <w:tab/>
        <w:tab/>
        <w:tab/>
        <w:tab/>
        <w:t xml:space="preserve"> Главной  идеей  курса  литературы  9  класса  является  значение  литературы  в духовной жизни человека, изучаются шедевры русской и зарубежной литературы.</w:t>
        <w:tab/>
        <w:tab/>
        <w:tab/>
      </w:r>
    </w:p>
    <w:p>
      <w:pPr>
        <w:pStyle w:val="Normal"/>
        <w:rPr/>
      </w:pPr>
      <w:r>
        <w:rPr/>
        <w:t>Программа  9  класса  включает  в  себя  произведения  русской  и  зарубежной  литературы,  поднимающие  вечные  проблемы  (добро  и  зло,  жестокость  и  сострадание,  великодушие,  прекрасное  в  природе  и  человеческой  жизни,  роль  и  значение  книги  в  жизни  писателя  и  читателя  и  т.д.)</w:t>
        <w:tab/>
        <w:tab/>
        <w:tab/>
        <w:tab/>
      </w:r>
    </w:p>
    <w:p>
      <w:pPr>
        <w:pStyle w:val="Normal"/>
        <w:rPr/>
      </w:pPr>
      <w:r>
        <w:rPr/>
        <w:t xml:space="preserve">Настоящая рабочая программа курса  литературы  9  класса  составлена  на  основе  Программы  ОУ  по  литературе  под  редакцией  В.Я.Коровиной, 2012 г.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b/>
          <w:bCs/>
        </w:rPr>
        <w:t xml:space="preserve">Она ориентирована на УМК под редакцией В.Я.Коровиной (Литература, 9 класс. – М.: «Просвещение», 2011г.)  </w:t>
      </w:r>
      <w:r>
        <w:rPr/>
        <w:t xml:space="preserve">В соответствии </w:t>
      </w:r>
      <w:r>
        <w:rPr>
          <w:b/>
          <w:bCs/>
        </w:rPr>
        <w:t>с новым БУПом</w:t>
      </w:r>
      <w:r>
        <w:rPr/>
        <w:t xml:space="preserve"> на изучение  литературы </w:t>
      </w:r>
      <w:r>
        <w:rPr>
          <w:b/>
          <w:bCs/>
        </w:rPr>
        <w:t>в 9 классе отводится 102 часа (3часа в неделю).</w:t>
        <w:tab/>
      </w:r>
      <w:r>
        <w:rPr/>
        <w:t xml:space="preserve">Авторы  программы  избегают  жесткой  регламентации,  предоставляя  право  учителю  определить,  какие  произведение  следует  читать  и  изучать,  какие  -  читать  самостоятельно  и  обсуждать  в  классе,  какое  количество  часов  отвести  на  каждую  тему. </w:t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5:00Z</dcterms:created>
  <dc:creator>BLACKEDITION</dc:creator>
  <dc:description/>
  <cp:keywords/>
  <dc:language>en-US</dc:language>
  <cp:lastModifiedBy>user</cp:lastModifiedBy>
  <cp:lastPrinted>2012-10-08T07:59:00Z</cp:lastPrinted>
  <dcterms:modified xsi:type="dcterms:W3CDTF">2016-08-15T05:45:00Z</dcterms:modified>
  <cp:revision>8</cp:revision>
  <dc:subject/>
  <dc:title/>
</cp:coreProperties>
</file>