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Настоящая рабочая программа по изобразительному искусству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Изобразительное искусство и художественный труд», под редакцией Б.М. Неменского, 6-е издание, М. Просвещение 2010г.,</w:t>
      </w:r>
      <w:r>
        <w:rPr>
          <w:sz w:val="22"/>
          <w:szCs w:val="22"/>
        </w:rPr>
        <w:t xml:space="preserve"> Инструктивно-методического письма «О преподавании </w:t>
      </w:r>
      <w:r>
        <w:rPr>
          <w:bCs/>
          <w:iCs/>
          <w:sz w:val="22"/>
          <w:szCs w:val="22"/>
        </w:rPr>
        <w:t xml:space="preserve">учебного предмета «Изобразительное искусство» </w:t>
      </w:r>
      <w:r>
        <w:rPr>
          <w:sz w:val="22"/>
          <w:szCs w:val="22"/>
        </w:rPr>
        <w:t xml:space="preserve">  в 2010-2011 учебном году в общеобразовательных учреждениях Белгородской области»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Рабочая </w:t>
      </w:r>
      <w:r>
        <w:rPr/>
        <w:t xml:space="preserve">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чая  программа по изобразительному искусству представляет собой целостный документ, включающий шес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, календарно-тематическое план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Изобразительное искусство и художественный труд» является целостным интегрированным курсом, который включает в себя все основные виды искусства, </w:t>
      </w:r>
      <w:r>
        <w:rPr>
          <w:i/>
        </w:rPr>
        <w:t>живопись, графику, скульптуру, архитектуру и дизайн, народное и декоративно-прикладное искусства, зрелищные и экранные искусства.</w:t>
      </w:r>
      <w:r>
        <w:rPr/>
        <w:t xml:space="preserve"> Они изучаются в контексте взаимодействия с другими искусствами, а также в контексте конкретных связей с жизнью общества и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Систематизирующим методом является выделение трёх основных видов художественной деятельности для визуальных пространственных искусств: </w:t>
      </w:r>
      <w:r>
        <w:rPr>
          <w:b/>
        </w:rPr>
        <w:t>конструктивного, изобразительного и декоративн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Эти три вида художественной деятельности являются основанием для деления визуально-пространственных искусств  на следующие виды: изобразительные искусства - живопись, графика,  скульптура; конструктивные искусства – архитектура, дизайн; различные декоративно–прикладные искусства. Одновременно каждый из трё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b/>
        </w:rPr>
        <w:t>деятельности человека, на выявлении его связей с искусством в процессе ежедневной жизни.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грамма «Изобразительное искусство и художественный труд» строится на основе отечественных традиций гуманной педагогики. Этот фундамент позволяет ставить новые, современные задачи, соответствующие потребностям сегодняшнего образования и культуры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иоритетной </w:t>
      </w:r>
      <w:r>
        <w:rPr>
          <w:b/>
        </w:rPr>
        <w:t>целью</w:t>
      </w:r>
      <w:r>
        <w:rPr/>
        <w:t xml:space="preserve"> художественного образования в школе является духовно – нравственное развитие ребёнка, т.е. формирование у него качеств, отвечающих представлениям об истинной человечности, о доброте и культурной полноценности в восприятии мира. Культуросозидающая роль программы состоит также в воспитании гражданственности и патриотизма. Эта задача ни в коей мере не ограничивает связи с мировыми процессами, напротив, в основу программы положен принцип «от родного порога в мир общечеловеческой культур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вязи искусства с жизнью человека, роль искусства в повседневном его бытии, в жизни общества, значение искусства в развитии каждого ребёнка – главный смысловой стрежень программы. Программа построена так. Чтобы дать школьникам ясные представления о системе взаимодействия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дной из </w:t>
      </w:r>
      <w:r>
        <w:rPr>
          <w:b/>
        </w:rPr>
        <w:t>главных целей</w:t>
      </w:r>
      <w:r>
        <w:rPr/>
        <w:t xml:space="preserve"> преподавания искусства становится задача развития у ребёнка интереса к внутреннему миру человека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 истины. На протяжении всего курса обучения школьники знакомятся с выдающимися произведениями архитектуры, скульптуры, живописи, графики, декоративно – прикладного искусства, изучают классическое и народное искусство разных стран и эпох. Огромное значение имеет познание художественной культуры своего на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сновные принципы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ограмма разработана как целостная система введения в художественную культур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нцип «от жизни через искусство к жизн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нцип целостности и неспешности освоения материала каждой 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инцип единства восприятия и созид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живание как форма обучения и форма освоения художественного опыта условие постижения искус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азвитие художественно – образного мышления, художественного  переживания ведёт к жестокому отказу от выполнения заданий по схемам, образцам, по заданному стереотип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>Цель учебного предмета</w:t>
      </w:r>
      <w:r>
        <w:rPr/>
        <w:t xml:space="preserve"> «Изобразительное искусство» в общеобразовательной школе – формирование художественной культуры учащихся как неотъемлемой культуры духовной, т.е. культуры мироотношений, выработанной поколениями. Эти ценности как высшие ценности человеческой цивилизации, накапливаемые искусством 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ён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Программа является интегрированным курсом, включающим в себя в единстве изобразительное искусство и художественный труд,  и оптимальный вариант её реализации происходит за 2 учебных часа в неделю. В то же время при отсутствии возможностей программа может быть реализована за 1 учебный час в неделю. В данной школе программа реализуется за 1 час в неделю. При этом количество и последовательность учебных  тем остаются такими же – без сокращений, но снижается уровень практических навыков и навыков художественного восприятия. Однако обучение по программе остаётся в целом результативны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Формой проведения занятий по программе является </w:t>
      </w:r>
      <w:r>
        <w:rPr>
          <w:b/>
        </w:rPr>
        <w:t>у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На уроках изобразительного искусства важно стремиться к созданию атмосферы увлечённости и творческой актив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грамма «Изобразительное искусство и художественный труд» предусматривает чередование уроков индивидуального практического творчества учащихся и уроков коллективной творческой деятельности. 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ем личности ребёнка.</w:t>
      </w:r>
    </w:p>
    <w:p>
      <w:pPr>
        <w:pStyle w:val="Normal"/>
        <w:suppressAutoHyphens w:val="true"/>
        <w:jc w:val="both"/>
        <w:rPr>
          <w:rFonts w:ascii="Tahoma" w:hAnsi="Tahoma" w:cs="Tahoma"/>
          <w:sz w:val="28"/>
          <w:szCs w:val="28"/>
          <w:lang w:eastAsia="ar-SA"/>
        </w:rPr>
      </w:pPr>
      <w:r>
        <w:rPr>
          <w:rFonts w:cs="Tahoma" w:ascii="Tahoma" w:hAnsi="Tahoma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280" w:after="280"/>
        <w:rPr>
          <w:rFonts w:ascii="Tahoma" w:hAnsi="Tahoma" w:cs="Tahoma"/>
          <w:b/>
          <w:b/>
          <w:bCs/>
          <w:color w:val="000000"/>
          <w:sz w:val="28"/>
          <w:szCs w:val="28"/>
          <w:lang w:eastAsia="ar-SA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</w:t>
      </w:r>
      <w:r>
        <w:rPr>
          <w:b/>
          <w:bCs/>
          <w:color w:val="000000"/>
        </w:rPr>
        <w:t xml:space="preserve">Учебно-методическое обеспечение </w:t>
      </w:r>
    </w:p>
    <w:p>
      <w:pPr>
        <w:pStyle w:val="Normal"/>
        <w:widowControl w:val="false"/>
        <w:autoSpaceDE w:val="false"/>
        <w:spacing w:before="280" w:after="280"/>
        <w:rPr>
          <w:color w:val="000000"/>
        </w:rPr>
      </w:pPr>
      <w:r>
        <w:rPr/>
        <w:t xml:space="preserve">Федеральный компонент государственного стандарта общего образования </w:t>
      </w:r>
    </w:p>
    <w:p>
      <w:pPr>
        <w:pStyle w:val="Normal"/>
        <w:widowControl w:val="false"/>
        <w:autoSpaceDE w:val="false"/>
        <w:rPr/>
      </w:pPr>
      <w:r>
        <w:rPr/>
        <w:t xml:space="preserve">Примерные программы по учебным предметам федерального базисного учебного плана </w:t>
      </w:r>
    </w:p>
    <w:p>
      <w:pPr>
        <w:pStyle w:val="Normal"/>
        <w:widowControl w:val="false"/>
        <w:autoSpaceDE w:val="false"/>
        <w:rPr/>
      </w:pPr>
      <w:r>
        <w:rPr/>
        <w:t>Программы общеобразовательных учреждений. Неменский Б.М. «Изобразительное искусство и художественный труд», 1-9 классы, 5-е издание, М. Просвещение 2009.</w:t>
      </w:r>
    </w:p>
    <w:p>
      <w:pPr>
        <w:pStyle w:val="Normal"/>
        <w:widowControl w:val="false"/>
        <w:autoSpaceDE w:val="false"/>
        <w:rPr/>
      </w:pPr>
      <w:r>
        <w:rPr/>
        <w:t>Н.А. Горяева, Л.А. Неменская. Искусство вокруг нас: учебник для 3 кл.. 4-е изд. – М.: Просвещение, 2001. – 142 с.</w:t>
      </w:r>
    </w:p>
    <w:p>
      <w:pPr>
        <w:pStyle w:val="Normal"/>
        <w:widowControl w:val="false"/>
        <w:autoSpaceDE w:val="false"/>
        <w:rPr/>
      </w:pPr>
      <w:r>
        <w:rPr/>
        <w:t>Л.А. Неменская. Каждый народ художник: учебник для 4 кл., – М.: Просвещение, 2000. – 144 с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) основная литература: </w:t>
      </w:r>
    </w:p>
    <w:p>
      <w:pPr>
        <w:pStyle w:val="Normal"/>
        <w:widowControl w:val="false"/>
        <w:autoSpaceDE w:val="false"/>
        <w:rPr/>
      </w:pPr>
      <w:r>
        <w:rPr/>
        <w:t xml:space="preserve">О преподавании учебного предмета «Изобразительное искусство» в условиях введения Федерального компонента государственного стандарта общего образования. Методическое письмо от 5. 03.2004 № 1089. - на сайте www . ed . gov . ru . </w:t>
      </w:r>
    </w:p>
    <w:p>
      <w:pPr>
        <w:pStyle w:val="Normal"/>
        <w:widowControl w:val="false"/>
        <w:autoSpaceDE w:val="false"/>
        <w:rPr/>
      </w:pPr>
      <w:r>
        <w:rPr/>
        <w:t>Программно-методические материалы. Изобразительное искусство и художественный труд. Под руководством Б.М. Неменского, 1-9 классы, 5-е издание, М. Просвещение 2009. – 144 с.</w:t>
      </w:r>
    </w:p>
    <w:p>
      <w:pPr>
        <w:pStyle w:val="Normal"/>
        <w:widowControl w:val="false"/>
        <w:autoSpaceDE w:val="false"/>
        <w:rPr/>
      </w:pPr>
      <w:r>
        <w:rPr/>
        <w:t>Павлова О. В. Изобразительное искусство. 6 класс: поурочные планы по программе Б.М. Неменского, - 2-е изд., -Волгоград: Учитель, 2008. -223 с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Бесчастнов Н.П. </w:t>
      </w:r>
      <w:r>
        <w:rPr>
          <w:sz w:val="20"/>
          <w:szCs w:val="20"/>
        </w:rPr>
        <w:t xml:space="preserve">   Графика пейзажа: Учебное пособие для студентов вузов, обучающихся по направлению подгот. дипломир. специалистов 630200 "Художеств. проектирование изделий текстил. и лег. пром-сти". - М.: Гуманит. изд. центр ВЛАДОС, 2005. - 302 с.: 32 с. ил. - (Изобразительное искусство)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Бесчастнов Н.П. </w:t>
      </w:r>
      <w:r>
        <w:rPr>
          <w:sz w:val="20"/>
          <w:szCs w:val="20"/>
        </w:rPr>
        <w:t xml:space="preserve">   Портретная графика: Учебное пособие для студентов вузов. - М.: ВЛАДОС, 2007. - 368 с.: 32 л. ил. - (Изобразительное искусство). - Библиогр.: с. 364-365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Буткевич Л.М. </w:t>
      </w:r>
      <w:r>
        <w:rPr>
          <w:sz w:val="20"/>
          <w:szCs w:val="20"/>
        </w:rPr>
        <w:t xml:space="preserve">   История орнамента: Учебное пособие для студентов высших педагогических учебных заведений. - М.: ВЛАДОС, 2005. - 268 с.: 8 с. ил., ил. - (Изобразительное искусство). - Библиогр.: с. 267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Визер В. </w:t>
      </w:r>
      <w:r>
        <w:rPr>
          <w:sz w:val="20"/>
          <w:szCs w:val="20"/>
        </w:rPr>
        <w:t xml:space="preserve">   Живописная грамота. Основы пейзажа . - СПБ.: Питер, 2006. - 192 с. </w:t>
      </w:r>
      <w:r>
        <w:rPr>
          <w:b/>
          <w:bCs/>
          <w:sz w:val="20"/>
          <w:szCs w:val="20"/>
        </w:rPr>
        <w:t xml:space="preserve">Визер В.В. </w:t>
      </w:r>
      <w:r>
        <w:rPr>
          <w:sz w:val="20"/>
          <w:szCs w:val="20"/>
        </w:rPr>
        <w:t xml:space="preserve">   Живописная грамота. Система цвета в изобразительном искусстве. - СПб.: Питер, 2006. - 192 с.: ил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 xml:space="preserve">Визер В.В. </w:t>
      </w:r>
      <w:r>
        <w:rPr>
          <w:sz w:val="20"/>
          <w:szCs w:val="20"/>
        </w:rPr>
        <w:t xml:space="preserve">   Живописная грамота: Основы портрета. - СПб.: Питер, 2007. - 192 с.: ил. - Библиогр.: с. 185-187.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Волшебный мир народного творчества</w:t>
      </w:r>
      <w:r>
        <w:rPr>
          <w:sz w:val="20"/>
          <w:szCs w:val="20"/>
        </w:rPr>
        <w:t xml:space="preserve">: Учебное пособие для подготовки детей к школе. В 2ч. Ч. 2 / Т.Я. Шпикалова, Л.В. Ершова, Н.Р. Макарова и др. - М.: Просвещение, 2008. - 72 с. - (Преемственность). </w:t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Георгиева Т.С.</w:t>
      </w:r>
      <w:r>
        <w:rPr>
          <w:sz w:val="20"/>
          <w:szCs w:val="20"/>
        </w:rPr>
        <w:t xml:space="preserve"> Русская культура: история и современность: Учебное пособие.- 2-е изд., перераб. и доп.- Ростов н/Д: Феникс, 200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Жемчугова П.П. </w:t>
      </w:r>
      <w:r>
        <w:rPr>
          <w:sz w:val="20"/>
          <w:szCs w:val="20"/>
        </w:rPr>
        <w:t xml:space="preserve">   Изобразительное искусство. - СПб.: Изд. дом "Литера", 2006. - 128 с.: ил. - (Иллюстрированный словарик школьника)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Изобразительное искусство в начальной школе</w:t>
      </w:r>
      <w:r>
        <w:rPr>
          <w:sz w:val="20"/>
          <w:szCs w:val="20"/>
        </w:rPr>
        <w:t xml:space="preserve">: Обучение приемам художественно-творческой деятельности / Авт.-сост. О.В. Павлова. - Волгоград: Учитель, 2008. - 140 с.: ил. - Библиогр.: с. 138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Изобразительное искусство. 1-8 классы</w:t>
      </w:r>
      <w:r>
        <w:rPr>
          <w:sz w:val="20"/>
          <w:szCs w:val="20"/>
        </w:rPr>
        <w:t xml:space="preserve">: Опыт творческой деятельности школьников. Конспекты уроков / Сост. З.А. Степанчук, О.А. Степанчук, Г.В. Погорелова и др. - Волгоград: Учитель, 2009. - 272 с.: ил. - Библиогр.: с. 269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Изобразительное искусство. 5-8 классы</w:t>
      </w:r>
      <w:r>
        <w:rPr>
          <w:sz w:val="20"/>
          <w:szCs w:val="20"/>
        </w:rPr>
        <w:t>: Проверочные и контрольные тесты / Авт.-сост. О.В. Свиридова. - Волгоград: Учитель, 2008. - 94 с. - Библиогр.: с. 9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зобразительное искусство. 5 класс</w:t>
      </w:r>
      <w:r>
        <w:rPr>
          <w:sz w:val="20"/>
          <w:szCs w:val="20"/>
        </w:rPr>
        <w:t>: Поурочные планы по учебнику В.С. Кузина / Авт.-сост. С.Б. Дроздова. - 2-е изд., стереотип. - Волгоград: Учитель, 2008. - 128 с. - Библиогр.: с. 12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зобразительное искусство. 1-6 классы</w:t>
      </w:r>
      <w:r>
        <w:rPr>
          <w:sz w:val="20"/>
          <w:szCs w:val="20"/>
        </w:rPr>
        <w:t>: Развитие цветового восприятия у школьников. Описание опыта, конспекты уроков / Авт.-сост. С.А. Казначеева, С.А. Бондарева. - Волгоград: Учитель, 2009. - 144 с.: ил. - Библиогр.: с. 14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зобразительное искусство. 7 класс</w:t>
      </w:r>
      <w:r>
        <w:rPr>
          <w:sz w:val="20"/>
          <w:szCs w:val="20"/>
        </w:rPr>
        <w:t>: Поурочные планы по программе Б.М. Неменского / Авт.-сост. О.В. Свиридова. - 2-е изд., стереотип. - Волгоград: Учитель, 2008. - 224 с.: ил. - Библиогр.: с. 222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Изобразительное искусство. 8 класс</w:t>
      </w:r>
      <w:r>
        <w:rPr>
          <w:sz w:val="20"/>
          <w:szCs w:val="20"/>
        </w:rPr>
        <w:t xml:space="preserve">: Поурочные планы по учебнику Б.М. Неменского / Авт.-сост. О.В. Свиридова. - Волгоград: Учитель, 2008. - 172 с. - Библиогр.: с. 168-16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Изобразительное искусство. 7 класс</w:t>
      </w:r>
      <w:r>
        <w:rPr>
          <w:sz w:val="20"/>
          <w:szCs w:val="20"/>
        </w:rPr>
        <w:t>: Поурочные планы по программе В.С. Кузина / Авт.-сост. О.В. Павлова. - Волгоград: Учитель, 2008. - 366 с. - Библиогр.: с. 363-364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Изобразительное искусство. 8 класс</w:t>
      </w:r>
      <w:r>
        <w:rPr>
          <w:sz w:val="20"/>
          <w:szCs w:val="20"/>
        </w:rPr>
        <w:t>: Поурочные планы по программе В.С. Кузина / Авт.-сост. Т.В. Андриенко. - 2-е изд., стереотип. - Волгоград: Учитель, 2008. - 122 с. - Библиогр.: с. 119-120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Изобразительное искусство. 6 класс</w:t>
      </w:r>
      <w:r>
        <w:rPr>
          <w:sz w:val="20"/>
          <w:szCs w:val="20"/>
        </w:rPr>
        <w:t>: Поурочные планы по программе В.С. Кузина / Авт.-сост. С.Б. Дроздова. - Волгоград: Учитель, 2008. - 186 с. - Библиогр.: с. 184-18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Изобразительное искусство. 6 класс</w:t>
      </w:r>
      <w:r>
        <w:rPr>
          <w:sz w:val="20"/>
          <w:szCs w:val="20"/>
        </w:rPr>
        <w:t>: Поурочные планы по программе Б.М. Неменского / Авт.-сост. О.В. Павлова. - Волгоград: Учитель, 2008. - 286 с. - Библиогр.: с. 28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  </w:t>
      </w:r>
      <w:r>
        <w:rPr>
          <w:b/>
          <w:bCs/>
          <w:sz w:val="20"/>
          <w:szCs w:val="20"/>
        </w:rPr>
        <w:t>Изобразительное искусство. 1-8 классы</w:t>
      </w:r>
      <w:r>
        <w:rPr>
          <w:sz w:val="20"/>
          <w:szCs w:val="20"/>
        </w:rPr>
        <w:t xml:space="preserve">: Развернутое тематическое планирование по программе Б.М. Неменского / Авт.-сост. О.Я. Воробьева, Е.А. Плещук, Т.В. Андриенко. - Волгоград: Учитель, 2008. - 72 с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Кульневич С.В. </w:t>
      </w:r>
      <w:r>
        <w:rPr>
          <w:sz w:val="20"/>
          <w:szCs w:val="20"/>
        </w:rPr>
        <w:t xml:space="preserve">   Нетрадиционные уроки в начальной школе: Практическое пособие для учителей начальных классов, студентов средних и высших педагогических учебных заведений, слушателей ИПК. Ч. 2 : Русский язык, чтение, ИЗО, музыка. - Воронеж: ТЦ "Учитель", 2004. - 176 с. - (Педагогика нового времени). - Библиогр.: с. 172-173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Курочкина Н.А. </w:t>
      </w:r>
      <w:r>
        <w:rPr>
          <w:sz w:val="20"/>
          <w:szCs w:val="20"/>
        </w:rPr>
        <w:t>   О портретной живописи - детям. - СПб.: ДЕТСТВО-ПРЕСС, 2008. - 112 с.: 24 цв. ил. - Библогр.: с. 104-105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Логвиненко Г.М. </w:t>
      </w:r>
      <w:r>
        <w:rPr>
          <w:sz w:val="20"/>
          <w:szCs w:val="20"/>
        </w:rPr>
        <w:t xml:space="preserve">   Декоративная композиция: Учебное пособие для студентов вузов. - М.: ВЛАДОС, 2006. - 144 с.: ил. - (Изобразительное искусство). - Библиогр.: с. 144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Малевич и Матисс</w:t>
      </w:r>
      <w:r>
        <w:rPr>
          <w:sz w:val="20"/>
          <w:szCs w:val="20"/>
        </w:rPr>
        <w:t xml:space="preserve">: Альбом для работы взрослых с детьми. Учебное пособие / Сост. Н.А. Чуракова. - М.: Академкнига/Учебник, 2009. - 32 с.: ил. - (Предшкола нового поколения).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Мелик-Пашаев А.А. </w:t>
      </w:r>
      <w:r>
        <w:rPr>
          <w:sz w:val="20"/>
          <w:szCs w:val="20"/>
        </w:rPr>
        <w:t xml:space="preserve">   Художник в каждом ребенке: Цели и методы художественного образования. Методическое пособие. - М.: Просвещение, 2008. - 176 с. - (Психологическая наука - школе). - Библиогр.6 с. 173-174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Педагогические технологии в дополнительном художественном образовании детей</w:t>
      </w:r>
      <w:r>
        <w:rPr>
          <w:sz w:val="20"/>
          <w:szCs w:val="20"/>
        </w:rPr>
        <w:t>: Методическое пособие / Е.А. Ермолинская, Е.И. Коротеева, Е.С. Медкова и др.; под ред. Е.П. Кабковой. - М.: Просвещение, 2009. - 174 с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Пьянкова Н.И. </w:t>
      </w:r>
      <w:r>
        <w:rPr>
          <w:b/>
          <w:sz w:val="20"/>
          <w:szCs w:val="20"/>
        </w:rPr>
        <w:t>   </w:t>
      </w:r>
      <w:r>
        <w:rPr>
          <w:sz w:val="20"/>
          <w:szCs w:val="20"/>
        </w:rPr>
        <w:t>Изобразительное искусство в современной школе. - М.: Просвещение, 200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Продуктивная деятельность с детьми младшего возраста</w:t>
      </w:r>
      <w:r>
        <w:rPr>
          <w:sz w:val="20"/>
          <w:szCs w:val="20"/>
        </w:rPr>
        <w:t xml:space="preserve">: Учебно-методическое пособие для воспитателей и методистов / Авт.-сост. Е.В. Полозова. - Воронеж: ЧП Лакоценин С.С., 2007. - 138 с. - Библиогр.: с. 131-132. . - 176 с. - (Библиотека учителя). - Библиогр.: с. 172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Рябцев Ю.С., Козленко С.И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История русской культуры X-XVII вв.-М.: Владос, 200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Рябцев Ю.С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История русской культуры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: хрестоматия.-М.: Владос, 200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Рябцев Ю.С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История русской культуры </w:t>
      </w:r>
      <w:r>
        <w:rPr>
          <w:sz w:val="20"/>
          <w:szCs w:val="20"/>
          <w:lang w:val="en-US"/>
        </w:rPr>
        <w:t>X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 xml:space="preserve"> вв.: рабочая тетрадь.-М.: Владос, 200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Рябцев Ю.С.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зленко С.И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История русской культур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-М.: Владос, 200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Рябцев Ю.С.</w:t>
      </w:r>
      <w:r>
        <w:rPr>
          <w:sz w:val="20"/>
          <w:szCs w:val="20"/>
        </w:rPr>
        <w:t xml:space="preserve"> История русской культуры </w:t>
      </w:r>
      <w:r>
        <w:rPr>
          <w:sz w:val="20"/>
          <w:szCs w:val="20"/>
          <w:lang w:val="en-US"/>
        </w:rPr>
        <w:t>XVI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вв.: хрестоматия.-М.: Владос, 200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Рябцев Ю.С.,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озленко С.И.</w:t>
      </w:r>
      <w:r>
        <w:rPr>
          <w:sz w:val="20"/>
          <w:szCs w:val="20"/>
        </w:rPr>
        <w:t xml:space="preserve"> История русской культур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- М.: Владос, 2003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0"/>
          <w:szCs w:val="20"/>
        </w:rPr>
        <w:t>Рябцев Ю.С.</w:t>
      </w:r>
      <w:r>
        <w:rPr>
          <w:sz w:val="20"/>
          <w:szCs w:val="20"/>
        </w:rPr>
        <w:t xml:space="preserve"> История русской культур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.: хрестоматия.-М.: Владос, 2003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Сокольникова Н.М.</w:t>
      </w:r>
      <w:r>
        <w:rPr>
          <w:sz w:val="20"/>
          <w:szCs w:val="20"/>
        </w:rPr>
        <w:t xml:space="preserve">   Изобразительное искусство и методика его преподавания в начальной школе. Рисунок. Живопись. Народное искусство. Декоративное искусство. Дизайн.: Учебное пособие для студентов высших педагогических учебных заведений. - 4-е изд., стер. - М.: Издательский центр "Академия", 2008. - 368 с.: ил. - (Высшее профессиональное образование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окольникова Н.М. </w:t>
      </w:r>
      <w:r>
        <w:rPr>
          <w:sz w:val="20"/>
          <w:szCs w:val="20"/>
        </w:rPr>
        <w:t xml:space="preserve">   История изобразительного искусства: Учебник для студентов высших педагогических учебных заведений. В 2т. Т. 2. - М.: Изд. центр "Академия", 2006. - 208 с.: ил. - (Высшее профессиональное образование)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окольникова Н.М. </w:t>
      </w:r>
      <w:r>
        <w:rPr>
          <w:sz w:val="20"/>
          <w:szCs w:val="20"/>
        </w:rPr>
        <w:t xml:space="preserve">   История изобразительного искусства: Учебник для студентов высших педагогических учебных заведений. В 2т. Т. 1. - М.: Изд. центр "Академия", 2006. - 304 с.: ил. - (Высшее профессиональное образование)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>Изобразительное искусство. 5-7 классы</w:t>
      </w:r>
      <w:r>
        <w:rPr>
          <w:sz w:val="20"/>
          <w:szCs w:val="20"/>
        </w:rPr>
        <w:t xml:space="preserve">: Обучение основам изобразительной грамоты. Конспекты уроков / Авт.-сост. О.В. Павлова. - Волгоград: Учитель, 2009. - 132 с. - Библиогр.: с. 131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Медкова Е.С. </w:t>
      </w:r>
      <w:r>
        <w:rPr>
          <w:sz w:val="20"/>
          <w:szCs w:val="20"/>
        </w:rPr>
        <w:t xml:space="preserve">   Миф и культура. Язык и культура. От импрессионизма к абстрактной живописи: Программы. Методические рекомендации / Под ред. Л.В. Школяр. - М.: Просвещение, 2009. - 96 с. - (Элективный курс). </w:t>
      </w:r>
    </w:p>
    <w:p>
      <w:pPr>
        <w:pStyle w:val="Normal"/>
        <w:suppressAutoHyphens w:val="true"/>
        <w:rPr/>
      </w:pPr>
      <w:r>
        <w:rPr>
          <w:rFonts w:cs="Tahoma" w:ascii="Tahoma" w:hAnsi="Tahoma"/>
          <w:sz w:val="20"/>
          <w:szCs w:val="20"/>
          <w:lang w:eastAsia="ar-SA"/>
        </w:rPr>
        <w:t>   </w:t>
      </w:r>
      <w:r>
        <w:rPr>
          <w:rFonts w:cs="Tahoma" w:ascii="Tahoma" w:hAnsi="Tahoma"/>
          <w:b/>
          <w:sz w:val="20"/>
          <w:szCs w:val="20"/>
          <w:lang w:eastAsia="ar-SA"/>
        </w:rPr>
        <w:t> 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5:00Z</dcterms:created>
  <dc:creator>user</dc:creator>
  <dc:description/>
  <cp:keywords/>
  <dc:language>en-US</dc:language>
  <cp:lastModifiedBy>user</cp:lastModifiedBy>
  <dcterms:modified xsi:type="dcterms:W3CDTF">2016-08-15T06:32:00Z</dcterms:modified>
  <cp:revision>8</cp:revision>
  <dc:subject/>
  <dc:title>Тематическое планирование на 2009 – 2010 учебный год</dc:title>
</cp:coreProperties>
</file>