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грамме использованы материалы программы по физической культуре для учащихся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начальной школы (авторы А. П. Матвеев, М.В. Малыхина, М.: Просвещение,2006 г.)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есты для определения уровня физической подготовленности учащихся из Комплексной программы по физической культуре 1 -11 классов (авторы В.И. Лях, А.А. Зданевич, М.: Просвещение, 2010 г.)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и требования к оснащению образовательного процесса (по книге: Примерные программы начального общего образования. В 2 ч. Ч. 2. – М.: Просвещение, 2008. – 232 с. (Стандарты второго поколения)).</w:t>
      </w:r>
    </w:p>
    <w:p>
      <w:pPr>
        <w:pStyle w:val="Style18"/>
        <w:ind w:firstLine="851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В соответствии с Концепцией структуры и содер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ия образования в области физической культу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ры (2007 г.) предметом обучения в начальной школе я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 двигательная деятельность с общеразвивающей направленностью. В процессе овладения этой деятельностью у школьников совершенствуется не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только их физическая природа, но и активно разв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ется психическая сфера, формируются сознание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 мышление, творчество и самостоятельность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этих особенностей целями примерной программы по физической культуре являю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ых целей связана с решением следующих образовательных задач: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,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повышении уровня физической подготовленности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реса к самостоятельным занятиям физическими упражнениями, подвижным играм, различным формам активного отдыха и досуга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е простейшим способам контроля физической нагрузки, отдельных показателей физического развития и уровня физической подготовленности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учения физической культуре направлена на: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дидактических правил «от известного к неизвестному» и «от простого к сложному», определяющих выбор и планирование учебного содержания по принципу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ение оздоровительного эффекта, достигаемого в ходе активного применения школьниками освоенных знаний, способов выполнения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eastAsia="ru-RU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Ira</dc:creator>
  <dc:description/>
  <cp:keywords/>
  <dc:language>en-US</dc:language>
  <cp:lastModifiedBy>user</cp:lastModifiedBy>
  <dcterms:modified xsi:type="dcterms:W3CDTF">2016-08-15T06:55:00Z</dcterms:modified>
  <cp:revision>23</cp:revision>
  <dc:subject/>
  <dc:title>Программа</dc:title>
</cp:coreProperties>
</file>